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179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7 октября 2022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41.45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7 октября 2022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240" w:after="0"/>
        <w:ind w:firstLine="709"/>
        <w:rPr/>
      </w:pPr>
      <w:r>
        <w:rPr/>
        <w:t xml:space="preserve"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</w:t>
      </w:r>
      <w:r>
        <w:rPr>
          <w:szCs w:val="28"/>
        </w:rPr>
        <w:t>с учетом протокола общественных обсуждений по проекту внесения изменений в 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от 07 октября 2022 г. № СЭД-2022-299-01-01-05.С-567, от 17 ноября 2023 г., заключения общественных обсуждений по проекту внесения изменений в  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от 07 октября 2022 г. № СЭД-2022-299-01-01-05.С-567, от 17 ноября 2023 г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60"/>
        <w:ind w:left="0" w:firstLine="709"/>
        <w:rPr/>
      </w:pPr>
      <w:r>
        <w:rPr/>
        <w:t xml:space="preserve">1.  Внести </w:t>
      </w:r>
      <w:r>
        <w:rPr>
          <w:szCs w:val="28"/>
        </w:rPr>
        <w:t>в 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от 07 октября 2022 г. № СЭД-2022-299-01-01-05.С-567 (в редакции постановления администрации Пермского муниципального округа Пермского края от 12 мая 2023 г. № СЭД-2023-299-01-01-05.С-337)</w:t>
      </w:r>
      <w:r>
        <w:rPr/>
        <w:t>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6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206" w:hanging="0"/>
        <w:jc w:val="left"/>
        <w:rPr>
          <w:iCs/>
          <w:szCs w:val="28"/>
        </w:rPr>
      </w:pPr>
      <w:r>
        <w:rPr>
          <w:iCs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jc w:val="left"/>
        <w:rPr/>
      </w:pPr>
      <w:r>
        <w:rPr>
          <w:iCs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10206" w:hanging="0"/>
        <w:jc w:val="left"/>
        <w:rPr>
          <w:iCs/>
          <w:szCs w:val="28"/>
        </w:rPr>
      </w:pPr>
      <w:r>
        <w:rPr>
          <w:iCs/>
          <w:szCs w:val="28"/>
        </w:rPr>
        <w:t>Пермского края</w:t>
      </w:r>
    </w:p>
    <w:p>
      <w:pPr>
        <w:pStyle w:val="TextBody"/>
        <w:spacing w:lineRule="exact" w:line="240" w:before="0" w:after="0"/>
        <w:ind w:left="10206" w:hanging="0"/>
        <w:jc w:val="left"/>
        <w:rPr>
          <w:iCs/>
          <w:szCs w:val="28"/>
        </w:rPr>
      </w:pPr>
      <w:r>
        <w:rPr>
          <w:iCs/>
          <w:szCs w:val="28"/>
        </w:rPr>
        <w:t>от 30.11.2023 № СЭД-2023-299-01-01-05.С-948</w:t>
      </w:r>
    </w:p>
    <w:p>
      <w:pPr>
        <w:pStyle w:val="TextBody"/>
        <w:spacing w:lineRule="exact" w:line="240" w:before="0" w:after="0"/>
        <w:ind w:left="6237"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роект межевания территории кадастрового квартала 59:32:1800001 д. Ясыри Пермского муниципального округа Пермского края, утвержденный постановлением администрации Пермского муниципального района от 07 октября 2022 г. № СЭД-2022-299-01-01-05.С-567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таблице 1 раздела 1 тома 1 позици</w:t>
      </w:r>
      <w:r>
        <w:rPr/>
        <w:t>ю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0"/>
        <w:gridCol w:w="2410"/>
        <w:gridCol w:w="2122"/>
        <w:gridCol w:w="2500"/>
        <w:gridCol w:w="916"/>
        <w:gridCol w:w="916"/>
        <w:gridCol w:w="16"/>
        <w:gridCol w:w="4472"/>
      </w:tblGrid>
      <w:tr>
        <w:trPr/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этап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Пермский, д Ясыр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школьное, начальное и среднее обще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658 +/- 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9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править реестровую ошибку в местоположении границ земельного участка. В результате исправления реестровой ошибки площадь земельного участка уменьшилась на 7459кв.м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таблице 1 раздела 1 тома 1 позиции</w:t>
      </w:r>
      <w:r>
        <w:rPr/>
        <w:t xml:space="preserve">: 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3"/>
        <w:gridCol w:w="2348"/>
        <w:gridCol w:w="2121"/>
        <w:gridCol w:w="2537"/>
        <w:gridCol w:w="834"/>
        <w:gridCol w:w="845"/>
        <w:gridCol w:w="16"/>
        <w:gridCol w:w="4537"/>
      </w:tblGrid>
      <w:tr>
        <w:trPr/>
        <w:tc>
          <w:tcPr>
            <w:tcW w:w="10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этап</w:t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Пермский, д Ясы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унальное обслужи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0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из земель, находящихся в государственной или муниципальной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Пермский, д Ясы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ично-дорожная се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7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из земель, находящихся в государственной или муниципальной собственности. Образование представляется возможным после изменения границ населенного пункт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/>
        <w:t>изложить в следующей редакции: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3"/>
        <w:gridCol w:w="2348"/>
        <w:gridCol w:w="2121"/>
        <w:gridCol w:w="2537"/>
        <w:gridCol w:w="834"/>
        <w:gridCol w:w="845"/>
        <w:gridCol w:w="12"/>
        <w:gridCol w:w="4541"/>
      </w:tblGrid>
      <w:tr>
        <w:trPr/>
        <w:tc>
          <w:tcPr>
            <w:tcW w:w="10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этап</w:t>
            </w:r>
          </w:p>
        </w:tc>
        <w:tc>
          <w:tcPr>
            <w:tcW w:w="4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Пермский, д Ясы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мунальное обслужи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6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из земель, находящихся в государственной или муниципальной соб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Пермский, д. Ясы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ично-дорожная се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3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из земель, находящихся в государственной или муниципальной собственности. Образование представляется возможным после изменения границ населенного пункта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Таблицу 1 раздела 1</w:t>
      </w:r>
      <w:r>
        <w:rPr/>
        <w:t xml:space="preserve"> тома 1 дополнить позициями следующего содерж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76"/>
        <w:gridCol w:w="2550"/>
        <w:gridCol w:w="2022"/>
        <w:gridCol w:w="2290"/>
        <w:gridCol w:w="608"/>
        <w:gridCol w:w="916"/>
        <w:gridCol w:w="3789"/>
      </w:tblGrid>
      <w:tr>
        <w:trPr/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</w:t>
            </w:r>
            <w:r>
              <w:rPr>
                <w:b/>
                <w:bCs/>
                <w:kern w:val="2"/>
              </w:rPr>
              <w:t xml:space="preserve"> эта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1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 Пермский, д. Ясы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путем перераспределения земельного участка 59:32:1800001:1011* площадью 548 кв.м с землями, находящимися в государственной или муниципальной собственности, площадью 47 кв.м. Доступ к земельному участку обеспечивается через земельный участок с кадастровым номером 59:32:000000:13108 с разрешенным использованием «под дорожно-транспортное сооружение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:ЗУ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9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 Пермский, д Ясы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школьное, начальное и среднее 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88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путем раздела с сохранением в измененных границах земельного участка с кадастровым номером 59:32:1800001:9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9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bCs/>
                <w:kern w:val="2"/>
              </w:rPr>
              <w:t>Российская Федерация, Пермский край, м.о. Пермский, д Ясыр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школьное, начальное и среднее 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73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exact" w:line="360"/>
        <w:ind w:left="720" w:firstLine="131"/>
        <w:rPr/>
      </w:pPr>
      <w:r>
        <w:rPr>
          <w:bCs/>
          <w:kern w:val="2"/>
          <w:szCs w:val="28"/>
        </w:rPr>
        <w:t>Таблицу 1 раздела 1 тома 1 дополнить позициями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4"/>
        <w:gridCol w:w="2268"/>
        <w:gridCol w:w="1984"/>
        <w:gridCol w:w="2410"/>
        <w:gridCol w:w="709"/>
        <w:gridCol w:w="850"/>
        <w:gridCol w:w="3870"/>
      </w:tblGrid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kern w:val="2"/>
                <w:lang w:val="en-US"/>
              </w:rPr>
              <w:t>II</w:t>
            </w:r>
            <w:r>
              <w:rPr>
                <w:b/>
                <w:bCs/>
                <w:kern w:val="2"/>
              </w:rPr>
              <w:t xml:space="preserve">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 Пермский, д. Яс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разовать земельный участок путем перераспределения земельного участка 59:32:1800001:627** площадью 725 кв.м с землями, находящимися в государственной или муниципальной собственности, площадью 53 кв.м. Доступ к земельному участку обеспечивается через земельный участок с условным обозначением :ЗУ132 с разрешенным использованием «Улично-дорожная сеть».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:32:1800001: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Российская Федерация, Пермский край, м.о. Пермский, д. Яс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Улично-дорожная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kern w:val="2"/>
              </w:rPr>
              <w:t>61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center"/>
              <w:rPr/>
            </w:pPr>
            <w:r>
              <w:rPr>
                <w:bCs/>
                <w:kern w:val="2"/>
              </w:rPr>
              <w:t xml:space="preserve">Образовать земельные участки путем перераспределения земельного участка 59:32:1800001:15 с земельным участком с условным обозначением :ЗУ83 (в проекте предусмотрено образование земельного участка в </w:t>
            </w:r>
            <w:r>
              <w:rPr>
                <w:bCs/>
                <w:kern w:val="2"/>
                <w:lang w:val="en-US"/>
              </w:rPr>
              <w:t>I</w:t>
            </w:r>
            <w:r>
              <w:rPr>
                <w:bCs/>
                <w:kern w:val="2"/>
              </w:rPr>
              <w:t xml:space="preserve"> этапе). Доступ к земельному участку с условным обозначением :ЗУ133 обеспечивается через земельный участок с условным обозначением :ЗУ132 с разрешенным использованием «Улично-дорожная сеть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 объекты инженерного оборудования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34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на дату внесения изменений (октябрь 2023 г.) в проект межевания территории кадастрового квартала 59:32:1800001 д. Ясыри Пермского муниципального района Пермского края, в ЕГРН содержатся сведения о земельных участках с кадастровыми номерами 59:32:1800001:1011 (образован путем раздела земельного участка с кадастровым номером 59:32:1800001:726, ранее в проекте отображен как существующий), 59:32:1800001:991 (ранее в проекте отображен с № п/п – 138, условный номер участка - :991). Внесение изменений (в октябре 2023 г.) в проект межевания территории осуществляется с учетом актуализированных сведений ЕГРН.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* на дату внесения изменений (октябрь 2023 г.) в проект межевания территории кадастрового квартала 59:32:1800001 д. Ясыри Пермского муниципального района Пермского края, в ЕГРН содержатся сведения о земельном участке с кадастровым номером 59:32:1800001:627 (ранее в проекте отображен с № п/п – 130, условный номер участка - :627). Внесение изменений (в октябре 2023 г.) в проект межевания территории осуществляется с учетом актуализированных сведений ЕГРН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247" w:footer="567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таблице 2 раздела 3</w:t>
      </w:r>
      <w:r>
        <w:rPr/>
        <w:t xml:space="preserve"> тома 1 позицию:</w:t>
      </w:r>
    </w:p>
    <w:tbl>
      <w:tblPr>
        <w:tblW w:w="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14"/>
        <w:gridCol w:w="496"/>
        <w:gridCol w:w="1406"/>
        <w:gridCol w:w="154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68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0,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90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67,5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54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95,8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,9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8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7,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,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3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4,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80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3,2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77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7,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6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27,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3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9,1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0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1,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1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4,7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7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5,9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,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2,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32,6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3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9,4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81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676,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4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652,1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68,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0,6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720" w:hanging="11"/>
        <w:rPr/>
      </w:pPr>
      <w:r>
        <w:rPr>
          <w:bCs/>
          <w:kern w:val="2"/>
          <w:szCs w:val="28"/>
        </w:rPr>
        <w:t>В таблице 2 раздела 3</w:t>
      </w:r>
      <w:r>
        <w:rPr/>
        <w:t xml:space="preserve"> тома 1 позиции: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3"/>
        <w:gridCol w:w="496"/>
        <w:gridCol w:w="1406"/>
        <w:gridCol w:w="15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2.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7.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2.6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4.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.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7.2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4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24.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2.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2.7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7.3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2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5.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6.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8.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7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3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9.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3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6.8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8.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20.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28"/>
        <w:gridCol w:w="757"/>
        <w:gridCol w:w="1548"/>
        <w:gridCol w:w="163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:ЗУ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2.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2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5.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7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6.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2.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3.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4.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.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5.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7.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5.9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.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9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45.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24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2.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2.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9.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2.7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4.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7.3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2.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5.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9.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6.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4.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8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5.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3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9.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7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3.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6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0.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6.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8.3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6.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20.0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33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>Таблицу 2 раздела 3</w:t>
      </w:r>
      <w:r>
        <w:rPr/>
        <w:t xml:space="preserve"> тома 1 дополнить позициями следующего содержания: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71"/>
        <w:gridCol w:w="526"/>
        <w:gridCol w:w="1406"/>
        <w:gridCol w:w="154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1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01.0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2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14.9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26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21.8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2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27.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1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37.9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79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23.9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981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19301.0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:ЗУ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25.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74.7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9.4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.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4.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8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3.2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7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7.4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7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3.5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27.1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9.1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1.3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4.7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5.9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32.6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25.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9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6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0.6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9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67.5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5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95.8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9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3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8.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05.9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5.9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.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4.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7.0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0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19.4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74.7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25.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9.4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8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676.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2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652.1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36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710.6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>Таблицу 3 подраздела 3.1 раздела 3</w:t>
      </w:r>
      <w:r>
        <w:rPr/>
        <w:t xml:space="preserve"> тома 1 дополнить позициями следующего содержания: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09"/>
        <w:gridCol w:w="452"/>
        <w:gridCol w:w="1362"/>
        <w:gridCol w:w="150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3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9.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3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0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6.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7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8.2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2.6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5.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1.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1.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7.5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1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6.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02.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3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1.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8.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7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3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9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2.7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4.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7.3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5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6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3.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1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9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6.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4.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8.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5.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7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6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2.3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9.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9.9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3.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3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6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0.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6.8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08.3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6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20.0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918.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:ЗУ1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3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6.1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5.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5.8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3.1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4.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3.4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6.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9.4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66.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1.9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2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5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6.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3.7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1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9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6.1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18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52.1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46.8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3.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36.1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7.9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2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6.9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7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6.1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28.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4.2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2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7.9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4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1.3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3.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3.2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7.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1.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7.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69.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4.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1.3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0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2.7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2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7.0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8.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8.6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46.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4.3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50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44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72.7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>Фрагмент Чертежа красных линий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1405</wp:posOffset>
            </wp:positionH>
            <wp:positionV relativeFrom="margin">
              <wp:posOffset>254000</wp:posOffset>
            </wp:positionV>
            <wp:extent cx="3600450" cy="312483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71880</wp:posOffset>
            </wp:positionH>
            <wp:positionV relativeFrom="margin">
              <wp:posOffset>3710305</wp:posOffset>
            </wp:positionV>
            <wp:extent cx="3667125" cy="37611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38125</wp:posOffset>
            </wp:positionV>
            <wp:extent cx="6029325" cy="34956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Фрагмент Чертежа красных линий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525</wp:posOffset>
            </wp:positionH>
            <wp:positionV relativeFrom="margin">
              <wp:posOffset>4043045</wp:posOffset>
            </wp:positionV>
            <wp:extent cx="6029325" cy="434340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 xml:space="preserve">В таблице 5 приложения к чертежу «Чертеж красных линий» раздела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тома 2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rPr/>
      </w:pPr>
      <w:r>
        <w:rPr>
          <w:bCs/>
          <w:kern w:val="2"/>
          <w:szCs w:val="28"/>
        </w:rPr>
        <w:t>11.1.</w:t>
      </w:r>
      <w:r>
        <w:rPr/>
        <w:t xml:space="preserve"> позицию:</w:t>
      </w:r>
    </w:p>
    <w:tbl>
      <w:tblPr>
        <w:tblW w:w="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06"/>
        <w:gridCol w:w="154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1023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220885.4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/>
        <w:t>изложить в следующей редакции: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06"/>
        <w:gridCol w:w="1546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1023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220882.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ind w:left="567" w:firstLine="142"/>
        <w:rPr/>
      </w:pPr>
      <w:r>
        <w:rPr>
          <w:bCs/>
          <w:kern w:val="2"/>
          <w:szCs w:val="28"/>
        </w:rPr>
        <w:t>11.2.</w:t>
      </w:r>
      <w:r>
        <w:rPr/>
        <w:t xml:space="preserve"> позицию:</w:t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79"/>
        <w:gridCol w:w="169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firstLine="33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firstLine="33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10237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firstLine="33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220908.2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/>
      </w:pPr>
      <w:r>
        <w:rPr/>
        <w:t>изложить в следующей редакции: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06"/>
        <w:gridCol w:w="15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1023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220893.7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firstLine="709"/>
        <w:rPr/>
      </w:pPr>
      <w:r>
        <w:rPr>
          <w:bCs/>
          <w:kern w:val="2"/>
          <w:szCs w:val="28"/>
        </w:rPr>
        <w:t xml:space="preserve">Таблицу 5 приложения к чертежу красных линий раздела 1 </w:t>
      </w:r>
      <w:r>
        <w:rPr/>
        <w:t>тома 2 дополнить позициями следующего содержания: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6"/>
        <w:gridCol w:w="15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1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0982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219327.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60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3.7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6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81.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360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016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023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20892.6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hanging="0"/>
        <w:rPr/>
      </w:pPr>
      <w:r>
        <w:rPr>
          <w:bCs/>
          <w:kern w:val="2"/>
          <w:szCs w:val="28"/>
        </w:rPr>
        <w:t xml:space="preserve">13. Чертеж межевания территории </w:t>
      </w:r>
      <w:r>
        <w:rPr>
          <w:bCs/>
          <w:kern w:val="2"/>
          <w:szCs w:val="28"/>
          <w:lang w:val="en-US"/>
        </w:rPr>
        <w:t>I</w:t>
      </w:r>
      <w:r>
        <w:rPr>
          <w:bCs/>
          <w:kern w:val="2"/>
          <w:szCs w:val="28"/>
        </w:rPr>
        <w:t xml:space="preserve"> этап изложить в следующей редакции: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397" w:top="1418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pacing w:lineRule="exact" w:line="360"/>
        <w:ind w:left="360" w:firstLine="72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04140</wp:posOffset>
            </wp:positionH>
            <wp:positionV relativeFrom="margin">
              <wp:posOffset>400050</wp:posOffset>
            </wp:positionV>
            <wp:extent cx="9571355" cy="45243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35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360" w:hanging="0"/>
        <w:rPr/>
      </w:pPr>
      <w:r>
        <w:rPr>
          <w:bCs/>
          <w:kern w:val="2"/>
          <w:szCs w:val="28"/>
        </w:rPr>
        <w:t xml:space="preserve">14. 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5490</wp:posOffset>
            </wp:positionH>
            <wp:positionV relativeFrom="margin">
              <wp:posOffset>259715</wp:posOffset>
            </wp:positionV>
            <wp:extent cx="4189730" cy="363601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/>
          <w:b/>
          <w:bCs/>
          <w:kern w:val="2"/>
          <w:szCs w:val="28"/>
          <w:lang w:val="en-US" w:eastAsia="en-US"/>
        </w:rPr>
      </w:pPr>
      <w:r>
        <w:rPr>
          <w:b/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5490</wp:posOffset>
            </wp:positionH>
            <wp:positionV relativeFrom="margin">
              <wp:posOffset>4424045</wp:posOffset>
            </wp:positionV>
            <wp:extent cx="4178935" cy="34988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360" w:hanging="0"/>
        <w:rPr/>
      </w:pPr>
      <w:r>
        <w:rPr>
          <w:bCs/>
          <w:kern w:val="2"/>
          <w:szCs w:val="28"/>
        </w:rPr>
        <w:t xml:space="preserve">15. Фрагмент чертежа межевания территории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этап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280160</wp:posOffset>
            </wp:positionH>
            <wp:positionV relativeFrom="margin">
              <wp:posOffset>257175</wp:posOffset>
            </wp:positionV>
            <wp:extent cx="6491605" cy="59124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70305</wp:posOffset>
            </wp:positionH>
            <wp:positionV relativeFrom="margin">
              <wp:posOffset>257810</wp:posOffset>
            </wp:positionV>
            <wp:extent cx="6590030" cy="59874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720" w:firstLine="72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39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3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30T09:03:00Z</dcterms:modified>
  <cp:revision>2</cp:revision>
  <dc:subject/>
  <dc:title/>
</cp:coreProperties>
</file>